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від 13.11.2019 № 61</w:t>
      </w:r>
    </w:p>
    <w:p>
      <w:pPr>
        <w:pStyle w:val="Normal"/>
        <w:spacing w:lineRule="auto" w:line="276"/>
        <w:ind w:left="18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заходи запобігання</w:t>
      </w:r>
    </w:p>
    <w:p>
      <w:pPr>
        <w:pStyle w:val="Normal"/>
        <w:spacing w:lineRule="auto" w:line="276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кадемічної недоброчесності в університеті </w:t>
      </w:r>
    </w:p>
    <w:p>
      <w:pPr>
        <w:pStyle w:val="Normal"/>
        <w:spacing w:lineRule="auto" w:line="276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right="-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оложення про академічну доброчесність учасників освітнього процесу Херсонського державного університету, затвердженого наказом ректора університету від 02.02.2018 № 76-Д, Положення про Комісію з питань академічної доброчесності Херсонського державного університету, затвердженого наказом ректора університету від 02.02.2018 № 77-Д, на виконання наказу від 12.11.2019 № 926-Д «Про затвердження рішення комісії з питань академічної доброчесності» </w:t>
      </w:r>
    </w:p>
    <w:p>
      <w:pPr>
        <w:pStyle w:val="Normal"/>
        <w:spacing w:lineRule="auto" w:line="276"/>
        <w:ind w:right="-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ДАЮ РОЗПОРЯДЖЕННЯ: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-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еканові факультету іноземної філології Гоштанар І.В. рекомендувати розглянути питання щодо увільнення від виконання обов’язків секретаря вченої ради факультету доцента Димитренко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-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канам факультетів на засіданнях вчених рад факультетів у грудні 2019 року розглянути питання щодо дотримання норм та принципів академічної доброчесності учасниками освітнього проце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-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ідувачам кафедр, головам науково-методичних рад факультетів, головам учених рад факультетів посилити вимоги щодо видань науково-педагогічних працівників, яким рекомендовано надавати гриф вченої ради університ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-5" w:firstLine="567"/>
        <w:jc w:val="both"/>
        <w:rPr/>
      </w:pPr>
      <w:r>
        <w:rPr>
          <w:sz w:val="28"/>
          <w:lang w:val="uk-UA"/>
        </w:rPr>
        <w:t xml:space="preserve">Завідувачам кафедр у грудні 2019 року на засіданнях кафедр повторно (під підпис) ознайомити науково-педагогічних працівників, здобувачів вищої освіти (бакалаврів, магістрантів, аспірантів, докторантів) із Положенням про академічну доброчесність учасників освітнього процесу Херсонського державного університету, затвердженого наказом від 02.02.2018 № 76-Д (див. сайт ХДУ розділ «Наукова діяльність», папка «Положення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-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уково-педагогічним працівникам при створенні наукових та науково-методичних текстів дотримуватись вимог академічної доброче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-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ецензентам та експертам наукових та науково-методичних праць посилити відповідальність за дотримання принципів академічної доброчесності в експертованих і рецензованих робо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-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ерівниці навчально-методичного відділу Поляковій Г.М. передбачити перевірку поданих для надання грифу вченої ради університету навчально-методичних праць на наявність текстових збіг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-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залишаю за собою.</w:t>
      </w:r>
    </w:p>
    <w:p>
      <w:pPr>
        <w:pStyle w:val="Normal"/>
        <w:spacing w:lineRule="auto" w:line="276"/>
        <w:ind w:right="-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276"/>
        <w:ind w:right="-5" w:hanging="0"/>
        <w:rPr>
          <w:sz w:val="28"/>
          <w:szCs w:val="24"/>
        </w:rPr>
      </w:pPr>
      <w:r>
        <w:rPr>
          <w:sz w:val="28"/>
          <w:szCs w:val="24"/>
        </w:rPr>
        <w:t>Проректор з наукової роботи                                          Сергій  ОМЕЛЬЧУК</w:t>
      </w:r>
    </w:p>
    <w:p>
      <w:pPr>
        <w:pStyle w:val="Normal"/>
        <w:spacing w:lineRule="auto" w:line="276"/>
        <w:ind w:right="-5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right="-5" w:hanging="0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Ганна Борисова</w:t>
      </w:r>
    </w:p>
    <w:p>
      <w:pPr>
        <w:pStyle w:val="Normal"/>
        <w:spacing w:lineRule="auto" w:line="276"/>
        <w:ind w:right="-5" w:firstLine="567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Ознайомити: проректорів, деканів та осіб, зазначених у розпорядженні</w:t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5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0:00Z</dcterms:created>
  <dc:creator>seluyanova</dc:creator>
  <dc:description/>
  <cp:keywords/>
  <dc:language>en-US</dc:language>
  <cp:lastModifiedBy>prisyagnaya</cp:lastModifiedBy>
  <cp:lastPrinted>2019-11-13T10:27:00Z</cp:lastPrinted>
  <dcterms:modified xsi:type="dcterms:W3CDTF">2019-11-13T11:31:00Z</dcterms:modified>
  <cp:revision>7</cp:revision>
  <dc:subject/>
  <dc:title/>
</cp:coreProperties>
</file>